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"/>
        </w:rPr>
      </w:pPr>
      <w:r>
        <w:rPr>
          <w:b/>
          <w:sz w:val="26"/>
          <w:szCs w:val="26"/>
          <w:lang w:val="en"/>
        </w:rPr>
        <w:t>Pharmacy Opening Times and Contact Details – Updated as of November 2023</w:t>
      </w:r>
    </w:p>
    <w:p>
      <w:pPr>
        <w:pStyle w:val="Normal"/>
        <w:rPr>
          <w:b/>
          <w:b/>
          <w:sz w:val="26"/>
          <w:szCs w:val="26"/>
          <w:lang w:val="en" w:eastAsia="en-GB"/>
        </w:rPr>
      </w:pPr>
      <w:r>
        <w:rPr>
          <w:b/>
          <w:sz w:val="26"/>
          <w:szCs w:val="26"/>
          <w:lang w:val="en" w:eastAsia="en-GB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544"/>
        <w:gridCol w:w="3260"/>
      </w:tblGrid>
      <w:tr>
        <w:trPr>
          <w:trHeight w:val="6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and Addres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 / FAX / Emai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NING HOURS</w:t>
            </w:r>
          </w:p>
        </w:tc>
      </w:tr>
      <w:tr>
        <w:trPr>
          <w:trHeight w:val="23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TS UK LTD</w:t>
              <w:br/>
              <w:t>6 Elk Mill Central Park</w:t>
              <w:br/>
              <w:t>Broadway</w:t>
              <w:br/>
              <w:t>Royton</w:t>
              <w:br/>
              <w:t xml:space="preserve">Oldham </w:t>
              <w:br/>
              <w:t>OL2 5HX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0161 652 1620</w:t>
              <w:br/>
              <w:t xml:space="preserve">Email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armacy.fx611@nhs.ne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09:00 – 19:00</w:t>
              <w:br/>
              <w:t>TUE 09:00 – 19:00</w:t>
              <w:br/>
              <w:t>WED 09:00 – 19:00</w:t>
              <w:br/>
              <w:t>THU 09:00 – 19:00</w:t>
              <w:br/>
              <w:t>FRI 09:00 – 19:00</w:t>
              <w:br/>
              <w:t>SAT 09:00 – 19:00</w:t>
              <w:br/>
              <w:t>SUN 11:00 – 16:00</w:t>
            </w:r>
          </w:p>
        </w:tc>
      </w:tr>
      <w:tr>
        <w:trPr>
          <w:trHeight w:val="23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CUS PHARMACY</w:t>
              <w:br/>
              <w:t>The Keppel Building</w:t>
              <w:br/>
              <w:t>Ashton Road West</w:t>
              <w:br/>
              <w:t>Off Oldham Road</w:t>
              <w:br/>
              <w:t>Failsworth</w:t>
              <w:br/>
              <w:t>Manchester</w:t>
              <w:br/>
              <w:t>M35 0A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0161 682 6035</w:t>
              <w:br/>
              <w:t xml:space="preserve">Email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armacy.fl059@nhs.ne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08.30 – 18.30</w:t>
              <w:br/>
              <w:t xml:space="preserve">TUE 08.30 – 18.30 </w:t>
              <w:br/>
              <w:t>WED 08.30 – 18.30</w:t>
              <w:br/>
              <w:t>THU 08.30 -  18:30</w:t>
              <w:br/>
              <w:t>FRI 08.30 – 18.30</w:t>
              <w:br/>
              <w:t>SAT 09.00 – 17.00</w:t>
              <w:br/>
              <w:t>SUN       CLOSED</w:t>
            </w:r>
          </w:p>
        </w:tc>
      </w:tr>
      <w:tr>
        <w:trPr>
          <w:trHeight w:val="56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ots</w:t>
              <w:br/>
              <w:t>PHARMACY (Previously Lloyds)</w:t>
              <w:br/>
              <w:t>Oldham ICC</w:t>
              <w:br/>
              <w:t>New Radcliffe Street</w:t>
              <w:br/>
              <w:t>Oldham</w:t>
              <w:br/>
              <w:t>OL1 1N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0161 528 96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08:30 – 18:00</w:t>
              <w:br/>
              <w:t>TUE 08:30 – 18:00</w:t>
              <w:br/>
              <w:t>WED 08:30 – 18:00</w:t>
              <w:br/>
              <w:t>THU 08:30 – 18:00</w:t>
              <w:br/>
              <w:t>FRI 08:30 – 18:00</w:t>
              <w:br/>
              <w:t>SAT 09:00 – 17:30</w:t>
              <w:br/>
              <w:t>SUN 10:00 – 16:00</w:t>
            </w:r>
          </w:p>
        </w:tc>
      </w:tr>
      <w:tr>
        <w:trPr>
          <w:trHeight w:val="26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ham Late Night Pharmacy</w:t>
              <w:br/>
              <w:t>87-89 Lees Road, Oldham, Greater Manchester,</w:t>
              <w:br/>
              <w:t>OL4 1J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/Fax  0161 652 2221</w:t>
              <w:br/>
              <w:t xml:space="preserve">Email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armacy.fdv91@nhs.ne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09:00 – 21:00</w:t>
              <w:br/>
              <w:t>TUE  09:00 – 21:00</w:t>
              <w:br/>
              <w:t>WED 09:00 – 21:00</w:t>
              <w:br/>
              <w:t>THU  09:00 – 21:00</w:t>
              <w:br/>
              <w:t>FRI  09:00 – 21:00</w:t>
              <w:br/>
              <w:t>SAT  17:00 – 21:00</w:t>
              <w:br/>
              <w:t>SUN  10:00 -  20:00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</w:t>
              <w:br/>
              <w:t>PHARMACY</w:t>
              <w:br/>
              <w:t>Hopwood House</w:t>
              <w:br/>
              <w:t>Vineyard</w:t>
              <w:br/>
              <w:t>Lees Road</w:t>
              <w:br/>
              <w:t>Oldham</w:t>
              <w:br/>
              <w:t>OL4 1J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0161 624 5101</w:t>
              <w:br/>
              <w:t xml:space="preserve">Email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armacy.fjf58@nhs.net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06:30 – 23:00</w:t>
              <w:br/>
              <w:t>TUE  06:30 – 23:00</w:t>
              <w:br/>
              <w:t>WED 06:30 – 23:00</w:t>
              <w:br/>
              <w:t>THU  06:30 – 23:00</w:t>
              <w:br/>
              <w:t>FRI  06:30 – 23:00</w:t>
              <w:br/>
              <w:t>SAT  07:00 – 20:30</w:t>
              <w:br/>
              <w:t xml:space="preserve">SUN  08:00 – 12:00  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emed Pharmacy</w:t>
              <w:br/>
              <w:t>165 Waterloo Street , Oldham, OL4 1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0161 620 7100</w:t>
              <w:br/>
              <w:t xml:space="preserve">Email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armacy.fp837@nhs.net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09:00 – 13:00 14:00 -19:00</w:t>
              <w:br/>
              <w:t>TUE  09:00 – 13:00 14:00 -19:00</w:t>
              <w:br/>
              <w:t>WED  09:00 – 13:00 14:00 -19:00</w:t>
              <w:br/>
              <w:t>THU   09:00 – 13:00 14:00 -19:00</w:t>
              <w:br/>
              <w:t>FRI   09:00 – 13:00 14:00 -19:00</w:t>
              <w:br/>
              <w:t>SAT  09:00 – 12:00</w:t>
              <w:br/>
              <w:t>SUN  Closed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CHAN’S</w:t>
              <w:br/>
              <w:t>CHEMIST</w:t>
              <w:br/>
              <w:t>7 New Street</w:t>
              <w:br/>
              <w:t>Uppermill</w:t>
              <w:br/>
              <w:t>OL3 6A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01457 820228</w:t>
              <w:br/>
              <w:t xml:space="preserve">Email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armacy.fhe42@nhs.ne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 08:30 – 18:30</w:t>
              <w:br/>
              <w:t>TUE  08:30 – 18:30</w:t>
              <w:br/>
              <w:t>WED  08:30 – 18:30</w:t>
              <w:br/>
              <w:t>THU 08:30 – 18:30</w:t>
              <w:br/>
              <w:t>FRI 08:30 – 18:30</w:t>
              <w:br/>
              <w:t>SAT 09:00 – 13:00</w:t>
              <w:br/>
              <w:t>SUN Closed</w:t>
            </w:r>
          </w:p>
        </w:tc>
      </w:tr>
      <w:tr>
        <w:trPr>
          <w:trHeight w:val="51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CO PHARMACY</w:t>
              <w:br/>
              <w:t>Featherstall Road North</w:t>
              <w:br/>
              <w:t>Oldham</w:t>
              <w:br/>
              <w:t>OL9 6B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0161 602 8925</w:t>
              <w:br/>
              <w:t xml:space="preserve">Email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armacy.fw694@nhs.net</w:t>
              </w:r>
            </w:hyperlink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 09:00 – 21:00</w:t>
              <w:br/>
              <w:t>TUE 09:00 – 21:00</w:t>
              <w:br/>
              <w:t>WED 09:00 – 21:00</w:t>
              <w:br/>
              <w:t>THU 09:00 – 21:00</w:t>
              <w:br/>
              <w:t>FRI 09:00 – 21:00</w:t>
              <w:br/>
              <w:t>SAT 09:00 – 21:00</w:t>
              <w:br/>
              <w:t>SUN 11:00 – 17:00</w:t>
            </w:r>
          </w:p>
        </w:tc>
      </w:tr>
      <w:tr>
        <w:trPr>
          <w:trHeight w:val="200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 Pharmacy </w:t>
              <w:br/>
              <w:t>38 / 40 Market Square</w:t>
              <w:br/>
              <w:t>Royton</w:t>
              <w:br/>
              <w:t>Oldham</w:t>
              <w:br/>
              <w:t>OL2 5Q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0161 624 4104</w:t>
              <w:br/>
              <w:t xml:space="preserve">Email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harmacy.fgc21@nhs.net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 08:30 - 17:30 </w:t>
              <w:br/>
              <w:t xml:space="preserve">TUE 08:30 - 17:30 </w:t>
              <w:br/>
              <w:t xml:space="preserve">WED 08:30 - 17:30 </w:t>
              <w:br/>
              <w:t xml:space="preserve">THU 08:30 - 17:30 </w:t>
              <w:br/>
              <w:t xml:space="preserve">FRI 08:30 - 17:30 </w:t>
              <w:br/>
              <w:t>SAT CLOSED</w:t>
              <w:br/>
              <w:t>SUN CLOS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106" w:gutter="0" w:header="964" w:top="10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y.fx611@nhs.net" TargetMode="External"/><Relationship Id="rId3" Type="http://schemas.openxmlformats.org/officeDocument/2006/relationships/hyperlink" Target="mailto:pharmacy.fl059@nhs.net" TargetMode="External"/><Relationship Id="rId4" Type="http://schemas.openxmlformats.org/officeDocument/2006/relationships/hyperlink" Target="mailto:pharmacy.fdv91@nhs.net" TargetMode="External"/><Relationship Id="rId5" Type="http://schemas.openxmlformats.org/officeDocument/2006/relationships/hyperlink" Target="mailto:pharmacy.fjf58@nhs.net" TargetMode="External"/><Relationship Id="rId6" Type="http://schemas.openxmlformats.org/officeDocument/2006/relationships/hyperlink" Target="mailto:pharmacy.fp837@nhs.net" TargetMode="External"/><Relationship Id="rId7" Type="http://schemas.openxmlformats.org/officeDocument/2006/relationships/hyperlink" Target="mailto:pharmacy.fhe42@nhs.net" TargetMode="External"/><Relationship Id="rId8" Type="http://schemas.openxmlformats.org/officeDocument/2006/relationships/hyperlink" Target="mailto:pharmacy.fw694@nhs.net" TargetMode="External"/><Relationship Id="rId9" Type="http://schemas.openxmlformats.org/officeDocument/2006/relationships/hyperlink" Target="mailto:pharmacy.fgc21@nhs.ne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6:00Z</dcterms:created>
  <dc:creator>Promise Owoeye</dc:creator>
  <dc:description/>
  <cp:keywords/>
  <dc:language>en-US</dc:language>
  <cp:lastModifiedBy>Adrian Kuznicki</cp:lastModifiedBy>
  <cp:lastPrinted>2015-03-31T12:09:00Z</cp:lastPrinted>
  <dcterms:modified xsi:type="dcterms:W3CDTF">2024-09-19T13:26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9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